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Arial" w:hAnsi="Arial" w:cs="Arial"/>
          <w:b w:val="false"/>
          <w:b w:val="false"/>
          <w:sz w:val="36"/>
          <w:szCs w:val="36"/>
          <w:lang w:val="en-US" w:eastAsia="en-US"/>
        </w:rPr>
      </w:pPr>
      <w:r>
        <w:rPr>
          <w:rFonts w:cs="Arial" w:ascii="Arial" w:hAnsi="Arial"/>
          <w:b w:val="false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99390</wp:posOffset>
            </wp:positionV>
            <wp:extent cx="828675" cy="495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  <w:t>Ultherapy</w:t>
      </w:r>
      <w:r>
        <w:rPr>
          <w:rFonts w:cs="Arial" w:ascii="Arial" w:hAnsi="Arial"/>
          <w:b w:val="false"/>
          <w:color w:val="000000"/>
          <w:sz w:val="44"/>
          <w:szCs w:val="44"/>
          <w:vertAlign w:val="superscript"/>
        </w:rPr>
        <w:t>™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color w:val="000000"/>
          <w:sz w:val="44"/>
          <w:szCs w:val="44"/>
        </w:rPr>
        <w:t>Post-Treatment Instruction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pically, you may return to your normal activities after Ultherapy™.  You should, however, follow the medical advice of your physician regarding the care of your ski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Wash skin with cool water and a gentle cleanser.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the skin is slightly pink or red in areas following the treatment, avoid hot water when washing or showering until the ‘blush’ has subsided (usually within an hour).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void exfoliation for at least one week or until all sensitivity in the treatment area has subsided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keup (preferably mineral-based) may be applied immediately post treatmen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othing, non-irritating creams or moisturizers may be use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 Use a sun block with an SPF of 30 or greater if going out into the sun to help prevent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uture sun damage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r practitioner will describe the nature and timing of possible changes you may notice over time from Ultherapy.  If you have any further questions or concerns, contact your physician’s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4005EN022509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20:00Z</dcterms:created>
  <dc:creator>dbish</dc:creator>
  <dc:description/>
  <cp:keywords/>
  <dc:language>en-US</dc:language>
  <cp:lastModifiedBy>pattiv</cp:lastModifiedBy>
  <cp:lastPrinted>2009-03-20T16:34:00Z</cp:lastPrinted>
  <dcterms:modified xsi:type="dcterms:W3CDTF">2011-10-06T18:20:00Z</dcterms:modified>
  <cp:revision>2</cp:revision>
  <dc:subject/>
  <dc:title/>
</cp:coreProperties>
</file>