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object w:dxaOrig="9181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9.5pt;height:49.95pt" filled="f" o:ole="">
            <v:imagedata r:id="rId3" o:title=""/>
          </v:shape>
          <o:OLEObject Type="Embed" ProgID="" ShapeID="ole_rId2" DrawAspect="Content" ObjectID="_1050871156" r:id="rId2"/>
        </w:objec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ommended Pre &amp; Post Care for Vascular Treatments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or best results please follow these instructions</w:t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Before your treatment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not wear makeup on the day of treatment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No sun-tanning or self-tanners 4 weeks prior to treatmen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cludes spray tans, tanning lotions, tanning beds, sun exposure, etc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Some medications or supplements may increase the risk bruising. Consult with your physici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void treatments that may irritate the skin for 1-2 weeks prior to treatment (waxing, depilatories, etc.)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Notify clinic with any changes to  your health history or medications since your last appointment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tory of herpes or cold sores may require an anti-viral prescription prior to treat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After your treatment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Avoid sun exposure and use a broad spectrum (UVA/UVB) sunscreen  to prevent further sun damag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Bruising, redness and swelling are common and resolve with tim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“bug bite look” is common and usually resolves in 1-2 day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void heat – hot tubs, saunas, etc. for 1-2 days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Avoid skin irritants (examples below) a few days post-treatment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Products containing tretinoin, retinol, benzoyl peroxide, glycolic/salicylic acids, astringents, etc.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ify clinic of any concerns (blistering, excessive redness/swelling, etc.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g vein treatments only: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ession stockings (20-30 mm/hg) are optional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Avoid high impact activity 3-5 days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mosiderin staining (brown staining) may occur after a treatment and usually resolves with time (can take 1-2 years) but, on a rare occasion, it may be permanent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ict avoidance of sun exposure may decrease risk of permanent hemosiderin staining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rge leg veins may take many months to resolve and should not be re-treated before th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ult with clinic about when to resume skin care regime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itional instructions: 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nic: 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ct at Clinic: 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vanish/>
        </w:rPr>
      </w:pPr>
      <w:r>
        <w:rPr>
          <w:rFonts w:cs="Arial" w:ascii="Arial" w:hAnsi="Arial"/>
          <w:sz w:val="20"/>
          <w:szCs w:val="20"/>
        </w:rPr>
        <w:t>Clinic Phone Number: 281-362-0014</w:t>
      </w:r>
      <w:bookmarkStart w:id="0" w:name="_PictureBullets"/>
      <w:bookmarkEnd w:id="0"/>
    </w:p>
    <w:sectPr>
      <w:footerReference w:type="default" r:id="rId4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1193 Rev.A September, 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pt;height:5.25pt" o:bullet="t">
        <v:imagedata r:id="rId1" o:title=""/>
      </v:shape>
    </w:pict>
  </w:numPicBullet>
  <w:numPicBullet w:numPicBulletId="1">
    <w:pict>
      <v:shape style="width:7.5pt;height:6.7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22:03:00Z</dcterms:created>
  <dc:creator>x</dc:creator>
  <dc:description/>
  <cp:keywords/>
  <dc:language>en-US</dc:language>
  <cp:lastModifiedBy>Kristin W</cp:lastModifiedBy>
  <dcterms:modified xsi:type="dcterms:W3CDTF">2017-01-24T16:50:00Z</dcterms:modified>
  <cp:revision>3</cp:revision>
  <dc:subject/>
  <dc:title>Recommended Pre &amp; Post Care for Vascular Treatments</dc:title>
</cp:coreProperties>
</file>