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5697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-Treatment Instruction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 PEARL LASER TREATMENT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ZO Rivivatrol to treated areas 3-4 times a day to maintain a continuous layer on your skin for the first 4 days.  Be sure to thoroughly wash your hands prior to touching your fac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not put </w:t>
      </w:r>
      <w:r>
        <w:rPr>
          <w:rFonts w:cs="Arial" w:ascii="Arial" w:hAnsi="Arial"/>
          <w:b/>
          <w:sz w:val="20"/>
          <w:szCs w:val="20"/>
          <w:u w:val="single"/>
        </w:rPr>
        <w:t>ANY</w:t>
      </w:r>
      <w:r>
        <w:rPr>
          <w:rFonts w:cs="Arial" w:ascii="Arial" w:hAnsi="Arial"/>
          <w:b/>
          <w:sz w:val="20"/>
          <w:szCs w:val="20"/>
        </w:rPr>
        <w:t xml:space="preserve"> other creams, ointments or products of any kind on your face until you are told it is ok to do so. Usually this can be done on day 4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ick, rub, scrub or irritate your skin in any way while healing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leave the Rivivatrol on and soak the treated area with a clean soft cloth and Surfatrol powder solution.  This solution may be mixed up ahead of time and kept in the refrigerator. You may soak 6 times the first day of the procedure or more if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 at least twice daily with a mild non-soap cleanser such as Cetaphil can be done in place of soa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pply a layer of to the treated area immediately after soaking. If the skin gets dry or scabbed you need to soak more of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n may be red for the first 3-7 days or longer and then turn darker as the skin begins to slough (peel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ma (swelling) may also occur. Sleeping on 2 pillows with your head elevated is helpfu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skin will usually start sloughing on day 3 or 4. Do not pick at it but allow skin to slough off on its’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t is OK to shower the day after the treatment, but do not let the shampoo or hair products get on the face.  Do a soak after the shower followed by Rivivatr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normal for skin to feel “sunburned” and/or tigh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uprofen or acetaminophen may be used if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expose your skin to the sun. Remember UVA light passes through the house and car window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561340</wp:posOffset>
                </wp:positionV>
                <wp:extent cx="1037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2.3pt;mso-wrap-distance-left:9.05pt;mso-wrap-distance-right:9.05pt;mso-wrap-distance-top:0pt;mso-wrap-distance-bottom:0pt;margin-top:44.2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-up may be worn after the majority of skin has sloughed off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resume use of your regular cleanser/moisturizers </w:t>
      </w:r>
      <w:r>
        <w:rPr>
          <w:rFonts w:cs="Arial" w:ascii="Arial" w:hAnsi="Arial"/>
          <w:b/>
          <w:sz w:val="20"/>
          <w:szCs w:val="20"/>
        </w:rPr>
        <w:t>after</w:t>
      </w:r>
      <w:r>
        <w:rPr>
          <w:rFonts w:cs="Arial" w:ascii="Arial" w:hAnsi="Arial"/>
          <w:sz w:val="20"/>
          <w:szCs w:val="20"/>
        </w:rPr>
        <w:t xml:space="preserve"> sloughing is compl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use of sunscreen with a high SPF of 30 or greater is </w:t>
      </w:r>
      <w:r>
        <w:rPr>
          <w:rFonts w:cs="Arial" w:ascii="Arial" w:hAnsi="Arial"/>
          <w:b/>
          <w:sz w:val="20"/>
          <w:szCs w:val="20"/>
        </w:rPr>
        <w:t>very important</w:t>
      </w:r>
      <w:r>
        <w:rPr>
          <w:rFonts w:cs="Arial" w:ascii="Arial" w:hAnsi="Arial"/>
          <w:sz w:val="20"/>
          <w:szCs w:val="20"/>
        </w:rPr>
        <w:t xml:space="preserve"> after sloughing to maintain results and help prevent post inflammatory hyperpigmentation (darker are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increased sensitivity or irritation to anything that comes in contact with your skin such as detergents, fabric softeners or dryer sheets in pillowcases, sheets and clothes may occu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experience itching, an over the counter antihistamine such as Benadryl (diphenhydramine) may be helpful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The first 24 hours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lways thoroughly wash hands before touching the treated are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eep your skin moist with Rivivatrol. Re-apply as needed to maintain a continuous layer on your skin. Make sure that skin does not become too dry or too lubricated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 not shower until the day after treatment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hen showering, do not allow soaps and hair products to come into contact with the treated area.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NOT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o not put </w:t>
      </w:r>
      <w:r>
        <w:rPr>
          <w:rFonts w:cs="Arial" w:ascii="Arial" w:hAnsi="Arial"/>
          <w:sz w:val="20"/>
          <w:szCs w:val="20"/>
          <w:u w:val="single"/>
        </w:rPr>
        <w:t>ANY</w:t>
      </w:r>
      <w:r>
        <w:rPr>
          <w:rFonts w:cs="Arial" w:ascii="Arial" w:hAnsi="Arial"/>
          <w:sz w:val="20"/>
          <w:szCs w:val="20"/>
        </w:rPr>
        <w:t xml:space="preserve"> other creams, ointments or products of any kind on your face </w:t>
        <w:br/>
        <w:t>until your care provider indicates it is ok to do so.</w:t>
      </w:r>
    </w:p>
    <w:p>
      <w:pPr>
        <w:pStyle w:val="Normal"/>
        <w:tabs>
          <w:tab w:val="clear" w:pos="720"/>
          <w:tab w:val="left" w:pos="346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720" w:right="14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let your skin come in contact with detergents, fabric softeners or dryer sheets.  Fabrics that have been treated with these products may irritate your skin. </w:t>
      </w:r>
    </w:p>
    <w:p>
      <w:pPr>
        <w:pStyle w:val="Normal"/>
        <w:ind w:left="360" w:right="1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ick, rub, scrub or irritate your skin in any way while it is healing.</w:t>
      </w:r>
    </w:p>
    <w:p>
      <w:pPr>
        <w:pStyle w:val="Normal"/>
        <w:ind w:left="360" w:right="1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expose the treated area to the sun (even on cloudy days)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, UVA passes through house and car window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A exposure can cause skin to dar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 xml:space="preserve">When to call the offic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ntense pain, drainage, severe redness or fever, increased itching, the appearance of 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Calibri" w:cs="Arial" w:ascii="Arial" w:hAnsi="Arial"/>
          <w:sz w:val="20"/>
          <w:szCs w:val="20"/>
        </w:rPr>
        <w:t xml:space="preserve">cold sore, blister or a tingling sensation, or if at any time you feel that you are not 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Calibri" w:cs="Arial" w:ascii="Arial" w:hAnsi="Arial"/>
          <w:sz w:val="20"/>
          <w:szCs w:val="20"/>
        </w:rPr>
        <w:t xml:space="preserve">healing normally.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all the office</w:t>
      </w:r>
      <w:r>
        <w:rPr>
          <w:rFonts w:cs="Arial" w:ascii="Arial" w:hAnsi="Arial"/>
          <w:sz w:val="20"/>
          <w:szCs w:val="20"/>
          <w:u w:val="single"/>
        </w:rPr>
        <w:t>_281-362-0014_</w:t>
      </w:r>
      <w:r>
        <w:rPr>
          <w:rFonts w:cs="Arial" w:ascii="Arial" w:hAnsi="Arial"/>
          <w:sz w:val="20"/>
          <w:szCs w:val="20"/>
        </w:rPr>
        <w:t xml:space="preserve"> if you experience increased pain, drainage, severe redness or fever, increased itching, the appearance of a cold sore, blister or a similar tingling sensation, or if at any time you feel that you are not healing normall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</w:t>
        <w:tab/>
      </w:r>
    </w:p>
    <w:sectPr>
      <w:footerReference w:type="default" r:id="rId3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12/29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11:00Z</dcterms:created>
  <dc:creator>bpowers</dc:creator>
  <dc:description/>
  <dc:language>en-US</dc:language>
  <cp:lastModifiedBy>Lauren Ramos</cp:lastModifiedBy>
  <cp:lastPrinted>2017-05-05T17:09:00Z</cp:lastPrinted>
  <dcterms:modified xsi:type="dcterms:W3CDTF">2017-05-05T22:11:00Z</dcterms:modified>
  <cp:revision>2</cp:revision>
  <dc:subject/>
  <dc:title>Example Pearl Post-Treatment Instruction</dc:title>
</cp:coreProperties>
</file>