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729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object w:dxaOrig="9181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5pt;height:49.95pt" filled="f" o:ole="">
            <v:imagedata r:id="rId4" o:title=""/>
          </v:shape>
          <o:OLEObject Type="Embed" ProgID="" ShapeID="ole_rId3" DrawAspect="Content" ObjectID="_1705576977" r:id="rId3"/>
        </w:objec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ecommended Pre &amp; Post Care for Pigmented Lesion/Melasma Treatment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best results please follow these instructions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efore your treatmen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wear makeup on the day of treat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 sun-tanning or self-tanners 4 weeks prior to treat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es spray tans, tanning lotions, tanning beds, sun exposure,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medications or supplements may increase the risk bruising. Consult with your physici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id treatments that may irritate the skin for 1-2 weeks prior to treatment (waxing, depilatories, etc.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otify clinic with any changes to your health history or medications since your last appoint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of herpes or cold sores may require an anti-viral prescription prior to trea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tinue products containing tretinoin, retinol, hydroquinone, benzoyl peroxide, glycolic/salicylic acids, astringents, etc. 5 days prior to treatment.  Discontinue Accutane 6 months prior to treat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fter your treatment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void sun exposure and use a broad spectrum (UVA/UVB) sunscreen to prevent further sun dam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ing, redness and swelling are common and resolve with ti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history of histamine flare responses, consider treating with antihistam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ted pigment will turn darker (brown to black) within 24-48 hour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ick at treated area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reated pigment will exfoliate off the face in approximately 1 wee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reated pigment will exfoliate off the body in approximately 2-3 week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id heat – hot tubs, saunas, etc. for 1-2 day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void skin irritants (examples below) a few days’ post-treat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oducts containing tretinoin, retinol, benzoyl peroxide, glycolic/salicylic acids, astringents, etc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y clinic of any concerns (blistering, excessive redness/swelling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 with clinic about when to resume skin care regim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reatment Intervals: Melasma – 2-4 weeks, hyperpigmentation – 4-6 wee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structions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dlands Wellness &amp; Cosmetic Cen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 Name: ___________________________</w:t>
        <w:tab/>
        <w:tab/>
        <w:t>Patient Name: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szCs w:val="20"/>
        </w:rPr>
        <w:t>Phone Number: 281-362-0014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1191 Rev.A September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5pt" o:bullet="t">
        <v:imagedata r:id="rId1" o:title=""/>
      </v:shape>
    </w:pict>
  </w:numPicBullet>
  <w:numPicBullet w:numPicBulletId="1">
    <w:pict>
      <v:shape style="width:7.5pt;height:6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12:00Z</dcterms:created>
  <dc:creator>x</dc:creator>
  <dc:description/>
  <cp:keywords/>
  <dc:language>en-US</dc:language>
  <cp:lastModifiedBy>Billi Jo Hausman</cp:lastModifiedBy>
  <cp:lastPrinted>2017-02-07T13:38:00Z</cp:lastPrinted>
  <dcterms:modified xsi:type="dcterms:W3CDTF">2017-02-07T19:43:00Z</dcterms:modified>
  <cp:revision>6</cp:revision>
  <dc:subject/>
  <dc:title>Recommended Pre &amp; Post Care for Vascular Treatments</dc:title>
</cp:coreProperties>
</file>