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 + BRILLIANT TREA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Post-Treatment C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Your skin will look and feel like you have a sunbur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eat in the skin will dissipate within an hour or s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kin could appear red or pink for 2-3 days and rough, dry skin for 7-10 day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llow skin to heal; do not rub, scrub or exfoliat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Use mild moisturizer and mild cleans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void exposure to sunligh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void heavy sweating for 24 ho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void super-hot showers, hot tubs or saun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Use SPF 30+ sunscreen dail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ild swelling is normal and resolves in a few days post procedur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497D"/>
          <w:sz w:val="22"/>
          <w:szCs w:val="22"/>
        </w:rPr>
        <w:t>Once irritation and roughness resolves you can resume your normal skin care regim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all the office with questions or concer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ext treatment can be done in 4 week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5575</wp:posOffset>
            </wp:positionH>
            <wp:positionV relativeFrom="paragraph">
              <wp:posOffset>6798310</wp:posOffset>
            </wp:positionV>
            <wp:extent cx="123825" cy="133350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2475</wp:posOffset>
            </wp:positionH>
            <wp:positionV relativeFrom="paragraph">
              <wp:posOffset>6800850</wp:posOffset>
            </wp:positionV>
            <wp:extent cx="133350" cy="142875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Woodlands Wellness &amp; Cosmetic Center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829 Technology Forest Blvd. Suite 140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The Woodlands, TX 77381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h.  281-362-0014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Fax 281-466-80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06:00Z</dcterms:created>
  <dc:creator>kellis</dc:creator>
  <dc:description/>
  <cp:keywords/>
  <dc:language>en-US</dc:language>
  <cp:lastModifiedBy>Billi Jo Hausman</cp:lastModifiedBy>
  <cp:lastPrinted>2019-02-19T15:05:00Z</cp:lastPrinted>
  <dcterms:modified xsi:type="dcterms:W3CDTF">2019-02-19T21:09:00Z</dcterms:modified>
  <cp:revision>3</cp:revision>
  <dc:subject/>
  <dc:title>CLEAR + BRILLIANT TREATMENT</dc:title>
</cp:coreProperties>
</file>