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ructions for Pre-Injection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Before your injections we recommend that you do the following: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8"/>
          <w:szCs w:val="28"/>
        </w:rPr>
        <w:t>Stop all Aspirin, Ibuprofen, anti-inflammatory and other blood thinning products 1 (One) week prior to insertion. However, if you need these drugs for any medical condition please continue them, knowing that the risk of bruising could occur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top any dosage higher than 1,000 mg per day of Vitamin E and fish oil 1 (One) week prior to insertion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lease abstain from alcohol intake 3 days prior to your appointment to help minimize the risk of bruising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e aware that you will be unable to engage in strenuous exercise and water activities for 5 – 7 days after your pellets are inserted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**I understand if I do not adhere to the above instructions there may be possible side effects (bruising, bleeding, and swelling) post insertion**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ient Signature</w:t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ient Name (printed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drawing>
        <wp:inline distT="0" distB="0" distL="0" distR="0">
          <wp:extent cx="127825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51:00Z</dcterms:created>
  <dc:creator>user</dc:creator>
  <dc:description/>
  <cp:keywords/>
  <dc:language>en-US</dc:language>
  <cp:lastModifiedBy>Laura Shelton-Perez</cp:lastModifiedBy>
  <cp:lastPrinted>2018-09-24T15:41:00Z</cp:lastPrinted>
  <dcterms:modified xsi:type="dcterms:W3CDTF">2018-09-24T20:53:00Z</dcterms:modified>
  <cp:revision>3</cp:revision>
  <dc:subject/>
  <dc:title>Post Bio-Identical Hormonal Therapy Instructions</dc:title>
</cp:coreProperties>
</file>